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0 – 11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7.07.2020 № 17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03 августа 2020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07 сентября 2020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9 сентября 2020 года            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1 сентября 2020 года в 09 часов 3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Часть нежилого встроенного помещения I в лит. А, А1, </w:t>
      </w:r>
      <w:r>
        <w:rPr/>
        <w:t xml:space="preserve">назначение объекта: нежилое помещение, площадь объекта: 293,4 кв. м, инвентарный номер 884, номер, тип этажа, на котором расположено помещение: этаж № 1, адрес (местоположение) объекта: Воронежская область, г. Воронеж, ул. 25 Января, д. 4. Кадастровый номер: </w:t>
      </w:r>
      <w:r>
        <w:rPr>
          <w:szCs w:val="28"/>
        </w:rPr>
        <w:t>36:34:0105027:5638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Часть нежилого встроенного помещения I в лит. А, А1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27.08.2014 </w:t>
      </w:r>
      <w:r>
        <w:rPr/>
        <w:t xml:space="preserve">сделана запись регистрации </w:t>
      </w:r>
      <w:r>
        <w:rPr>
          <w:szCs w:val="28"/>
        </w:rPr>
        <w:t xml:space="preserve">№ 36-36-01/120/2014-627. 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4 629 000 (четыре миллиона шестьсот двадцать девят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925 800 (девятьсот двадцать пять тысяч восемьсо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231 450 (двести тридцать одна тысяча четыреста пятьдесят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17 июля 2020 года, признан несостоявшимся в связи с допуском к участию в аукционе только одного участ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8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Щетинина Екатерина</cp:lastModifiedBy>
  <cp:lastPrinted>2020-06-03T16:11:00Z</cp:lastPrinted>
  <dcterms:modified xsi:type="dcterms:W3CDTF">2020-07-31T11:14:00Z</dcterms:modified>
  <cp:revision>481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